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62275" cy="177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АМЯТКА СОЦИАЛЬНОМУ РАБОТНИКУ!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циальный работник муниципального бюджетного учреждения «Комплексный центр социального обслуживания населения» при исполнении должностных обязанностей должен руководствоваться Кодексом этики и служеб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циальный работник обязан воздерживаться от поведения, которое может быть истолковано получателем социальных услуг как возможность передать свое имущество (составить завещание, договор дарения) в пользу социальн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циальный работник не должен использовать личные отношения с получателями социальных услуг в собственных интере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При исполнении должностных обязанностей социальному работнику категорически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упать у получателей социальных услуг и продавать им свои вещи, овощи и т.п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нимать деньги у получателей соци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деньги получателей социальных услуг для решения своих материальных проблем, чтобы избежать неприятностей и не запутаться в расчёт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одить посторонних (детей, знакомых) по месту проживания получателей соци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вящать получателей социальных услуг в свои домашние проблемы, рассказывать о личной жизни, своих доходах, покупках и т.д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глашать посторонним лицам информацию личного характера, ставшую известной в ходе исполнения должностных обязанностей. Рассказывать получателям социальных услуг о других получателя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вершать финансовые и другие сделки с получателями соци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ать голос, спорить, создавать конфликтные ситу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вать вопросы, связанные с имущественными правами получателей соци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нимать в дар или вступать в наследство на движимое и недвижимое имущество получателей социальных услуг.</w:t>
      </w:r>
    </w:p>
    <w:p>
      <w:pPr>
        <w:pStyle w:val="Style19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3380" cy="1671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7:00Z</dcterms:created>
  <dc:creator>User1</dc:creator>
  <dc:description/>
  <cp:keywords/>
  <dc:language>en-US</dc:language>
  <cp:lastModifiedBy>userkcson</cp:lastModifiedBy>
  <cp:lastPrinted>2020-05-29T13:37:00Z</cp:lastPrinted>
  <dcterms:modified xsi:type="dcterms:W3CDTF">2024-09-30T08:35:00Z</dcterms:modified>
  <cp:revision>4</cp:revision>
  <dc:subject/>
  <dc:title/>
</cp:coreProperties>
</file>