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32"/>
          <w:szCs w:val="32"/>
          <w:lang w:eastAsia="ru-RU"/>
        </w:rPr>
        <w:t>Уважаемый получатель социальных услуг!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Times New Roman" w:cs="Liberation Serif;Times New Roman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>В силу жизненных обстоятельств Вы находитесь на социальном обслуживании в муниципальном бюджетном учреждении «Комплексный центр социального обслуживания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 xml:space="preserve">Для недопущения нарушения социальным работником антикоррупционного законодательства получателю социальных услуг </w:t>
      </w:r>
      <w:r>
        <w:rPr>
          <w:rFonts w:eastAsia="Times New Roman" w:cs="Liberation Serif;Times New Roman" w:ascii="Liberation Serif;Times New Roman" w:hAnsi="Liberation Serif;Times New Roman"/>
          <w:b/>
          <w:sz w:val="32"/>
          <w:szCs w:val="32"/>
          <w:u w:val="single"/>
          <w:lang w:eastAsia="ru-RU"/>
        </w:rPr>
        <w:t>запреща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>предлагать социальному работнику принять деньги в долг или на хранен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>предлагать социальному работнику вознаграждение за работу, не относящуюся к заявленным Вами социальным услу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>предлагать социальному работнику купить у Вас или продать Вам вещи, продукты питан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>включать социального работника, предоставляющего социальные услуги, в завещ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>дарить социальному работнику движимое и/или недвижимое иму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32"/>
          <w:szCs w:val="32"/>
          <w:lang w:eastAsia="ru-RU"/>
        </w:rPr>
        <w:t xml:space="preserve">Получателю социальных услуг следует воздерживаться от поведения, которое может быть истолковано социальным работником как возможность, в знак благодарности за оказанные им услуги, передать в пользу социального работника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свое имущество (составить завещание, договор дарения).</w:t>
      </w:r>
    </w:p>
    <w:p>
      <w:pPr>
        <w:pStyle w:val="Normal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  <w:t>Нарушение любого из вышеуказанных запретов может быть истолковано как нарушение зак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2:00Z</dcterms:created>
  <dc:creator>User1</dc:creator>
  <dc:description/>
  <cp:keywords/>
  <dc:language>en-US</dc:language>
  <cp:lastModifiedBy>userkcson</cp:lastModifiedBy>
  <cp:lastPrinted>2020-06-05T11:16:00Z</cp:lastPrinted>
  <dcterms:modified xsi:type="dcterms:W3CDTF">2024-09-30T08:34:00Z</dcterms:modified>
  <cp:revision>7</cp:revision>
  <dc:subject/>
  <dc:title/>
</cp:coreProperties>
</file>